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Cs w:val="44"/>
        </w:rPr>
        <w:t xml:space="preserve">Приложение к приказу от </w:t>
      </w:r>
    </w:p>
    <w:p>
      <w:pPr>
        <w:pStyle w:val="Normal"/>
        <w:jc w:val="right"/>
        <w:rPr/>
      </w:pPr>
      <w:r>
        <w:rPr/>
        <w:t>09.02. 2022 № 2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РОЖНАЯ КАРТА 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sz w:val="28"/>
        </w:rPr>
        <w:t>реализации проекта «500+»</w:t>
      </w:r>
    </w:p>
    <w:p>
      <w:pPr>
        <w:pStyle w:val="Normal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980"/>
        <w:gridCol w:w="324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е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ьный показатель реал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ого совета «Школы с низкими образовательными результатами. Переход МБОУ Никольской СОШ в эффективный режим рабо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стие педагогов школы в работе педагогического совета «Школы с низкими образовательными результатами. Переход МБОУ Никольской СОШ в эффективный режим работ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ого совета «Идеология проекта адресной помощи школам с низкими образовательными результатами. Проект 500+. Важен каждый уче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стие педагогов школы в работе педагогического совета «Идеология проекта адресной помощи школам с низкими образовательными результатами. Проект 500+. Важен каждый учен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рабочей группы по реализации проекта адресной методической помощи «500+» в МБОУ Никольской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.02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а рабочая группа, утвержден состав проекта адресной методической помощи «500+» в МБОУ Никольской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школы в анкетировании для определения рискового проф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евраль 2022</w:t>
            </w:r>
            <w:r>
              <w:rPr>
                <w:color w:val="FF000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ститель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 100% педагогов, 100% обучающихся 6, 9-х классов и их родителей рискового профиля 15.02.2022 директора по УВР (законных представителей) приняли участие в анкетирова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ализ рискового профил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ределены рисковые профили с высоким риском для разработки плана мероприятий по повышению качества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бочая встреча директора, рабочей группы с куратором по вопросам первичного посещения школы и верификации рисковых профиле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25.03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шло первичное посещение школы, проведен анализ рисковых профилей совместно с куратор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работка дорожной карты по итогам анализа рисковых профиле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рт-апрель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тверждена дорожная карта по итогам рисковых профилей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ого совета «Выход всегда есть…. Проект 500+. Важен каждый ученик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 кура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% участие педагогов школы в работе педагогического совета «Выход всегда есть…. Проект 500+. Важен каждый ученик»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ктивация рисковых направлений и верификация рисковых профилей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01.04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активированы рисковые направления в ИС и верифицированы кураторо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урсовой переподготовки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04.2022- 01.06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ститель дирек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фессиональная переподготовка педагог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директора, представителей школы в вебинарах и консультациях ФИОКО методическим запросам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.04.2022 по 15.05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ректор шко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00% участие во всех вебинарах ФИО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ие представителей школы в методических вебинарах ФИОКО по педагогическим технолог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.03.2022 02.04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ститель дирек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ставители школы приняли участие в 100% вебинар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работка Концепции развития, Среднесрочной программы, антирисковых программ и размещение в ИС МЭ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3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есены изменения в программу развития школы на 2022-2024гг. Программы разработаны и размещены в ИС МЭ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первичного мониторинга наступления позитивных изменений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.05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ститель дирек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веден мониторинг изменений в школе, разместили в ИС МЭДК документы для мониторинга, подтвержденные кураторо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кабинетов физики, биологии и химии демонстрационным и лабораторным, компьютерным, мультимедийным оборудованием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22- </w:t>
            </w:r>
          </w:p>
          <w:p>
            <w:pPr>
              <w:pStyle w:val="Normal"/>
              <w:rPr/>
            </w:pPr>
            <w:r>
              <w:rPr/>
              <w:t>август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обновление кабинетов физики, биологии и химии демонстрационным и лабораторным,  компьютерным, мультимедийным оборудова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корости подключения к информационно телекоммуникационной сети «Ростелеком» до 50 мб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22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функционирует скоростной интер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школьной библиотеки новыми учебными учебниками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22- </w:t>
            </w:r>
          </w:p>
          <w:p>
            <w:pPr>
              <w:pStyle w:val="Normal"/>
              <w:rPr/>
            </w:pPr>
            <w:r>
              <w:rPr/>
              <w:t>август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оснащена новыми учеб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оны отдыха для обучающихся в рекреации на 2 эта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 этаже оформлена зона отдыха для обучаю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«На встречу друг друг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На встречу друг другу» проведе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в марафонах ФИОКО по педагогическим технолог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22- </w:t>
            </w:r>
          </w:p>
          <w:p>
            <w:pPr>
              <w:pStyle w:val="Normal"/>
              <w:rPr/>
            </w:pPr>
            <w:r>
              <w:rPr/>
              <w:t>май 2022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школы приняли участие в  марафон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67" w:hanging="0"/>
              <w:jc w:val="both"/>
              <w:rPr/>
            </w:pPr>
            <w:r>
              <w:rPr/>
              <w:t xml:space="preserve">Проведение родительской конференции </w:t>
            </w:r>
            <w:r>
              <w:rPr>
                <w:sz w:val="24"/>
              </w:rPr>
              <w:t>- «Роль семьи и роль школы в воспитании ребенка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стие педагогов школы и 70% участие родителей (законных представителей) в работе родительской конферен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112" w:hanging="0"/>
              <w:jc w:val="both"/>
              <w:rPr/>
            </w:pPr>
            <w:r>
              <w:rPr>
                <w:sz w:val="24"/>
              </w:rPr>
              <w:t>Заседание родительского клуба «Семейный очаг» на тему: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«Школа любящих родителей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2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112" w:hanging="0"/>
              <w:jc w:val="both"/>
              <w:rPr/>
            </w:pPr>
            <w:r>
              <w:rPr/>
              <w:t xml:space="preserve">Представители школы и родители (законные представители) приняли участие в </w:t>
            </w:r>
            <w:r>
              <w:rPr>
                <w:sz w:val="24"/>
              </w:rPr>
              <w:t>заседании родительского клуба «Семейный очаг»на тему: «Школа любящих родителей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школьной управленческой команды в серии региональных образовательных собы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ая команда школы приняла участие в 100% региональных образовательных мероприят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торого этапа мониторинга реализации школьной дорожной к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-</w:t>
            </w:r>
          </w:p>
          <w:p>
            <w:pPr>
              <w:pStyle w:val="Normal"/>
              <w:rPr/>
            </w:pPr>
            <w:r>
              <w:rPr/>
              <w:t>20.09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мероприятий дорожной карты исполнено (на дату мониторинга 20.09.202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аступления позитивных изменений в школе (2 этап). Размещение в ИС МЭДК документов, подтвержденных куратор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 мониторинг изменений в школе, разместили в ИС МЭДК документы для мониторинга, подтвержденные кураторо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го совета «Наши успехи и дост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стие педагогов школы в работе педагогического совета «Наши успехи и достиж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го и медийного сопровождения проекта. Еженедельное размещение информации о ходе реализации проекта в школе в СМИ, сайте школы, школьной газе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 </w:t>
            </w:r>
          </w:p>
          <w:p>
            <w:pPr>
              <w:pStyle w:val="Normal"/>
              <w:rPr/>
            </w:pPr>
            <w:r>
              <w:rPr/>
              <w:t>декабрь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о не менее одной публикации в неде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го совета «Мониторинг и оценка результативности принятых мер по снижению уровня выявленных рис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стие педагогов школы в работе педагогического совета «Мониторинг и оценка результативности принятых мер по снижению уровня выявленных рисков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екта500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ны позитивные изме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17:00Z</dcterms:created>
  <dc:creator>Device</dc:creator>
  <dc:description/>
  <cp:keywords/>
  <dc:language>en-US</dc:language>
  <cp:lastModifiedBy>user</cp:lastModifiedBy>
  <dcterms:modified xsi:type="dcterms:W3CDTF">2022-04-07T08:15:00Z</dcterms:modified>
  <cp:revision>4</cp:revision>
  <dc:subject/>
  <dc:title/>
</cp:coreProperties>
</file>