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икольская средняя общеобразовательная школа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АЗ</w:t>
      </w:r>
    </w:p>
    <w:p>
      <w:pPr>
        <w:pStyle w:val="Normal"/>
        <w:widowControl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«26»  ноября  2021г</w:t>
        <w:tab/>
        <w:t xml:space="preserve">                    №165                                 сл. Никольская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 формировании и оценке функциональной грамотности </w:t>
      </w:r>
    </w:p>
    <w:p>
      <w:pPr>
        <w:pStyle w:val="NoSpacing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бучающихся МБОУ Никольской  СОШ </w:t>
      </w:r>
    </w:p>
    <w:p>
      <w:pPr>
        <w:pStyle w:val="NoSpacing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2021/2022 учебном году</w:t>
      </w:r>
    </w:p>
    <w:p>
      <w:pPr>
        <w:pStyle w:val="NoSpacing"/>
        <w:rPr>
          <w:rStyle w:val="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Spacing"/>
        <w:rPr>
          <w:rStyle w:val="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письмом Министерства просвещения Российской Федерации от 15.09.2021 № АЗ-58.1/03 «Об организации работы по повышению качества образования в субъектах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ами Министерства просвещения Российской Федерации от 14.09.2021 г. № 03-1510 «Об организации работы по повышению функциональной грамотности», и профессионального образования Ростовской области от 15.09.2021 г. № 840 «Об организации работы по повышению функциональной грамотности» в рамках реализации национального проекта «Образование», во исполнении письма Минобразования РО от 24.11.2021 №24/3.1-18496, письма Миллеровского УО от 26.11.2021г №83.37-221,с целью формирования и оценки функциональной грамотности обучающихся школы</w:t>
      </w:r>
      <w:r>
        <w:rPr>
          <w:rStyle w:val="1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ind w:left="40" w:firstLine="86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КАЗЫВАЮ:</w:t>
      </w:r>
    </w:p>
    <w:p>
      <w:pPr>
        <w:pStyle w:val="6"/>
        <w:shd w:fill="auto" w:val="clear"/>
        <w:ind w:left="40" w:firstLine="860"/>
        <w:jc w:val="center"/>
        <w:rPr>
          <w:rStyle w:val="1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Создать координационную группу по формированию и оценке функциональной грамотности обучающихся в следующем составе: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42"/>
        <w:gridCol w:w="37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торацкая Инна Алексее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обогатова Людмила Петро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юфеева Юлия Алексее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ысарь Анатолий Виктор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ченко Людмила Валерье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психолог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ординационной группе по формированию и оценке функциональной грамотности обучающихся в срок до 01.12.2021 г. разработать внутришкольный план мероприятий, направленный на формирование и оценку функциональной грамотности обучающихс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ответственной по вопросу формирования и оценки функциональной грамотности обучающихся в 2021-2022 учебном году заместителя директора Полторацкую И.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естителю директора Полторацкой И.А: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Организовать работу педагогического коллектива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все необходимые для работы материалы находятся в информационно-телекоммуникационной сети «Интернет» по адресам: https://fg.resh.edu.ru/, </w:t>
      </w:r>
      <w:hyperlink r:id="rId2">
        <w:r>
          <w:rPr>
            <w:rStyle w:val="InternetLink"/>
            <w:sz w:val="28"/>
            <w:szCs w:val="28"/>
          </w:rPr>
          <w:t>https://fipi.ru/otkrytyy-bank-zadaniy-dlya-otsenki-yestestvennonauchnoy-gramotnosti</w:t>
        </w:r>
      </w:hyperlink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>На постоянной основе организовывать методические совещания по вопросу формирования и оценки функциональной грамотности обучающихся.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>В срок до 01.12.2021 г. сформировать базы данных обучающихся 8-9 классов 2021-2022 учебного года, а также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беспечить прохождение курсов повышения квалификации по вопросам формирования функциональной грамотности педагогами, участвующими в формирования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уководителямШМО на постоянной основе </w:t>
      </w:r>
      <w:r>
        <w:rPr>
          <w:sz w:val="28"/>
          <w:szCs w:val="28"/>
        </w:rPr>
        <w:t>организовать методическую поддержку учителей по вопросу формирования и оценки функциональной грамот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Учителям-предметникам использовать в рамках урочной и внеурочной деятельности задания, развивающие читательскую, математическую, естественнонаучную, финансовую грамотность, глобальные компетенции и креативное мышлени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лассным руководителям 8-9 классов организовать информационно-просветительскую работу с родителями обучающихся по вопросам функциональной грамотности на постоянной основ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иректор школы:                Терновая Е.В</w:t>
      </w:r>
    </w:p>
    <w:p>
      <w:pPr>
        <w:pStyle w:val="Normal"/>
        <w:widowControl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973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торацкая И.А     ___________</w:t>
      </w:r>
    </w:p>
    <w:p>
      <w:pPr>
        <w:pStyle w:val="Normal"/>
        <w:tabs>
          <w:tab w:val="clear" w:pos="708"/>
          <w:tab w:val="left" w:pos="973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коробогатова Л.П  ___________</w:t>
      </w:r>
    </w:p>
    <w:p>
      <w:pPr>
        <w:pStyle w:val="Normal"/>
        <w:tabs>
          <w:tab w:val="clear" w:pos="708"/>
          <w:tab w:val="left" w:pos="973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тюфеева Ю.А        ___________</w:t>
      </w:r>
    </w:p>
    <w:p>
      <w:pPr>
        <w:pStyle w:val="Normal"/>
        <w:tabs>
          <w:tab w:val="clear" w:pos="708"/>
          <w:tab w:val="left" w:pos="973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ысарь А.В          ___________</w:t>
      </w:r>
    </w:p>
    <w:p>
      <w:pPr>
        <w:pStyle w:val="Normal"/>
        <w:tabs>
          <w:tab w:val="clear" w:pos="708"/>
          <w:tab w:val="left" w:pos="973" w:leader="none"/>
        </w:tabs>
        <w:jc w:val="both"/>
        <w:rPr>
          <w:rFonts w:ascii="Calibri" w:hAnsi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пченко Л.В            ___________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6"/>
        <w:shd w:fill="auto" w:val="clear"/>
        <w:ind w:left="40" w:firstLine="860"/>
        <w:jc w:val="center"/>
        <w:rPr>
          <w:rStyle w:val="1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6"/>
        <w:shd w:fill="auto" w:val="clear"/>
        <w:ind w:left="40" w:firstLine="860"/>
        <w:jc w:val="center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ind w:left="40" w:firstLine="860"/>
        <w:jc w:val="center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ind w:left="40" w:firstLine="860"/>
        <w:jc w:val="center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ind w:left="40" w:firstLine="860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ourier New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tkrytyy-bank-zadaniy-dlya-otsenki-yestestvennonauchnoy-gramot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35:00Z</dcterms:created>
  <dc:creator>Device</dc:creator>
  <dc:description/>
  <cp:keywords/>
  <dc:language>en-US</dc:language>
  <cp:lastModifiedBy>Device</cp:lastModifiedBy>
  <dcterms:modified xsi:type="dcterms:W3CDTF">2022-01-29T09:36:00Z</dcterms:modified>
  <cp:revision>2</cp:revision>
  <dc:subject/>
  <dc:title/>
</cp:coreProperties>
</file>